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color w:val="000000"/>
          <w:sz w:val="24"/>
          <w:szCs w:val="24"/>
        </w:rPr>
        <w:t>COMARCA - PROMOTOR – DEZEMBRO- 201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highlight w:val="yellow"/>
        </w:rPr>
        <w:t>4ª ENTRÂNCIA – TERESINA</w:t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  <w:u w:val="single"/>
        </w:rPr>
        <w:t>NÚCLEO DAS PROMOTORIAS DE JUSTIÇA CRIMINAIS</w:t>
      </w:r>
      <w:r>
        <w:rPr/>
        <w:t xml:space="preserve">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ARC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(A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 PROMOTORIA DE JUSTIÇA (antiga Promotoria de Justiça da 1ª Vara Criminal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TÔNIO RODRIGUES DE MOURA-TITU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ª PROMOTORIA DE JUSTIÇA (antiga Promotoria de Justiça da 3ª Vara Criminal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ITA DE FÁTIMA TEIXEIRA MOREIRA E SOUSA-TITULAR/ AUXILIANDO: LEONARDO FONSECA RODRIGUES E ANTÔNIO TAVARES DOS SANT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ª PROMOTORIA DE JUSTIÇA (antiga Promotoria de Justiça do Juizado Especial Cível e Criminal do ANGELIM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LÁUDIA PORTELA LOPES-TITULAR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ª PROMOTORIA DE JUSTIÇA (antiga Promotoria de Justiça da 4ª Vara Criminal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UZIJONES FELIPE DE CARVALHO FAÇANHA-TITU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ª PROMOTORIA DE JUSTIÇA (antiga Promotoria de Justiça da 5ª Vara Criminal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RANCISCO DE JESUS LIMA-TITU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ª PROMOTORIA DE JUSTIÇA (antiga Promotoria de Justiça da 6ª Vara Criminal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LOTILDES COSTA CARVALHO-TITU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ª PROMOTORIA DE JUSTIÇA (antiga Promotoria de Justiça da 7ª Vara Criminal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ÚCIA ROCHA CAVALCANTE MACEDO-TITU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ª PROMOTORIA DE JUSTIÇA (antiga Promotoria de Justiça da 8ª Vara Criminal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RMELINA MARIA MENDES DE MOURA-TITU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ª PROMOTORIA DE JUSTIÇA (antiga Promotoria de Justiça da 9ª Vara Criminal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RISTIDES SILVA PINHEIRO-TITU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ª PROMOTORIA DE JUSTIÇA (NOMECLATURA RESERVADA PARA A PRIMEIRA PROMOTORIA DE JUSTIÇA CRIMINAL A SER CRIADA POR LEI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ª PROMOTORIA DE JUSTIÇA (antiga 1ª Promotoria de Justiça de Defesa do Consumidor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TÔNIO TAVARES DOS SANTOS-TITU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ª PROMOTORIA DE JUSTIÇA (antiga Promotoria de Justiça da 2ª Vara Criminal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LÁUDIA PESSOA MARQUES DA ROCHA SEABRA-TITULAR / RESPONDENDO: ANTÔNIO RODRIGUES DE MOU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ORDENADOR(A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NÚCLEO DAS PROMOTORIAS DE JUSTIÇA DO JÚRI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ARC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(A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ª PROMOTORIA DE JUSTIÇA (antiga Promotoria de Justiça da 2ª Vara do Júri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OÃO MENDES BENIGNO FILHO-TITULAR-AFASTADO-RESPONDENDO- UBIRACI DE SOUSA ROCH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ª PROMOTORIA DE JUSTIÇA (antiga Promotoria de Justiça da 2ª Vara do Júri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BIRACI DE SOUSA ROCHA-TITU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ª PROMOTORIA DE JUSTIÇA (antiga 4ª Promotoria de Justiça da 4ª Vara de Família e Sucessões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OSÉ ELIARDO SOUSA CABRAL-TITU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ORDENADOR(A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NÚCLEO DAS PROMOTORIAS DE JUSTIÇA DOS JUIZADOS ESPECIAIS, DAS TURMAS RECURSAIS DOS JUIZADOS ESPECIAIS CÍVEIS E CRIMINAIS E DA JUNTA RECURSAL DO PROGRAMA DE PROTEÇÃO E DEFESA DO CONSUMIDOR (JURCON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ARC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(A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ª PROMOTORIA DE JUSTIÇA (antiga Promotoria de Justiça do Juizado Especial Cível e Criminal da Zona Centro Sul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A CRISTINA MATOS SEREJO-TITU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ª PROMOTORIA DE JUSTIÇA (antiga Promotoria de Justiça do Juizado Especial Cível e Criminal da Zona Centro II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ÉBORA MARIA FREITAS SAID-TITULAR/ RESPONDENDO: DENISE COSTA AGUI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ª PROMOTORIA DE JUSTIÇA (antiga Promotoria de Justiça do Juizado Especial Cível e Criminal da Zona Norte I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OSÉ MARQUES LAGES NETO-TITU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ª PROMOTORIA DE JUSTIÇA (antiga Promotoria de Justiça do Juizado Especial Cível e Criminal da Zona Norte II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ÉLIA SARAIVA LIMA-TITULAR RESPONDENDO: ALBERTINO RODRIGUES FERREIRA/ AUXILIANDO: JOÃO MALATO NET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ª PROMOTORIA DE JUSTIÇA (antiga Promotoria de Justiça do Juizado Especial Cível e Criminal da Zona Sudeste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LBERTINO RODRIGUES FERREIRA – TITU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ª PROMOTORIA DE JUSTIÇA (antiga Promotoria de Justiça do Juizado Especial Cível e Criminal da Zona Leste I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UIS GONZAGA REBELO FILHO-TITULAR/ RESPONDENDO: MARLÚCIA GOMES EVARISTO ALME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ª PROMOTORIA DE JUSTIÇA (antiga Promotoria de Justiça do Juizado Especial Cível e Criminal do Bela Vista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RANCISCO RAULINO NETO-TITULAR-FÉRIAS DE 17/11 A 16/12- RESPONDENDO: MARIA EUGÊNIA GONÇALVES BASTOS/ AUXILIANDO: JULIANA</w:t>
            </w:r>
            <w:r>
              <w:rPr>
                <w:b/>
                <w:caps/>
                <w:sz w:val="20"/>
                <w:szCs w:val="20"/>
              </w:rPr>
              <w:t xml:space="preserve"> MARTINS CARNEIRO NOLÊT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ORDENADOR(A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NÚCLEO DAS PROMOTORIAS DE JUSTIÇA CÍVEIS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ARC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(A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ª PROMOTORIA DE JUSTIÇA (antiga Promotoria de Justiça das Fundações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OSÉ REINALDO LEÃO COELHO-TITULAR-LICENÇA PRÊMIO DE 08/11/2010 A 08/02/2011- RESPONDENDO: JOSÉ HAMILTON BEZERRA LIM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ª PROMOTORIA DE JUSTIÇA (antiga Promotoria de Justiça dos Registros Públicos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OSÉ HAMILTON BEZERRA LIMA-TITU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ª PROMOTORIA DE JUSTIÇA (antiga 1ª Promotoria de Justiça Cível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TÔNIO DE MOURA JÚNIOR-TITU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ORDENADOR(A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  <w:u w:val="single"/>
        </w:rPr>
        <w:t xml:space="preserve">NÚCLEO DAS PROMOTORIAS DE JUSTIÇA DE DEFESA DA CIDADANIA E DO </w:t>
      </w:r>
      <w:r>
        <w:rPr/>
        <w:t>MEIO AMBIENTE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ARC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(A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ª PROMOTORIA DE JUSTIÇA (antiga Promotoria de Justiça do Juizado Especial Cível e Criminal da Zona Leste II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YRIAM LAGO ROCHA-TITU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ª PROMOTORIA DE JUSTIÇA (antiga 6ª Promotoria de Justiça Cível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NY MARCOS VIEIRA PONTES–TITULAR / RESPONDENDO: CLÁUDIA PESSOA MARQUES DA ROCHA SEABRA</w:t>
            </w:r>
          </w:p>
        </w:tc>
      </w:tr>
      <w:tr>
        <w:trPr>
          <w:trHeight w:val="6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ª PROMOTORIA DE JUSTIÇA (antiga 2ª Promotoria de Justiça da Fazenda Pública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RIA CARMEN CAVALCANTI DE ALMEIDA  –TITU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ª PROMOTORIA DE JUSTIÇA (antiga Curadoria do Consumidor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LADYS GOMES MARTINS DE SOUSA-TITU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ª PROMOTORIA DE JUSTIÇA (antiga 2ª Promotoria de Justiça do Consumidor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RIA DAS GRAÇAS DO MONTE TEIXEIRA – TITU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ª PROMOTORIA DE JUSTIÇA (antiga Curadoria do Meio Ambiente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TÔNIO DUMONT VIEIRA – TITULA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ª PROMOTORIA DE JUSTIÇA (antiga 4ª Promotoria de Justiça do Consumidor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RIA ESTER FERRAZ DE CARVALHO – TITU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ORDENADOR(A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/>
      </w:pPr>
      <w:r>
        <w:rPr/>
        <w:t>NÚCLEO DAS PROMOTORIAS DE JUSTIÇA DA FAZENDA PÚBLICA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ARC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(A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ª PROMOTORIA DE JUSTIÇA (antiga 1ª Promotoria de Justiça da Fazenda Pública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UGO DE SOUSA CARDOSO-TITU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ª PROMOTORIA DE JUSTIÇA (antiga 3ª Promotoria de Justiça da Fazenda Pública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DILSOM PEREIRA DE FARIAS-TITULAR- FÉRIAS DE 01 A 30/12- RESPONDENDO: LEIDA MARIA DE OLIVEIRA DINIZ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ª PROMOTORIA DE JUSTIÇA (antiga 4ª Promotoria de Justiça da Fazenda Pública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EIDA MARIA DE OLIVEIRA DINIZ-TITU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ª PROMOTORIA DE JUSTIÇA (antiga 3ª Promotoria de Justiça do Consumidor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LEANDRO ALVES DE MOURA-TITU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ª PROMOTORIA DE JUSTIÇA (antiga 5ª Promotoria de Justiça Cível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ERNANDO FERREIRA DOS SANTOS-TITU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ª PROMOTORIA DE JUSTIÇA (antiga Curadoria da Infância e Juventude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UISA CYNOBELLINA DE ASSUNÇÃO LACERDA-TITU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>COORDENADOR(A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NÚCLEO DAS PROMOTORIAS DE JUSTIÇA DE FAMÍLIA E SUCESSÕES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ARC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(A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ª PROMOTORIA DE JUSTIÇA (antiga 1ª Promotoria de Justiça de Família e Sucessões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YNARA BARBOSA DE OLIVEIRA SANTOS –TITULAR/ RESPONDENDO: LUIS FRANCISCO RIBEIR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ª PROMOTORIA DE JUSTIÇA (antiga 2ª Promotoria de Justiça de Família e Sucessões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UIS FRANCISCO RIBEIRO-TITU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ª PROMOTORIA DE JUSTIÇA (antiga 3ª Promotoria de Justiça de Família e Sucessões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TÔNIA BARBOSA DE SOUSA MELO -TITU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8ª PROMOTORIA DE JUSTIÇA (antiga 2ª Promotoria de Justiça Cível)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A LÚCIA SOARES DE SOUSA ALMEID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–TITULAR-FÉRI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ª PROMOTORIA DE JUSTIÇA (antiga 3ª Promotoria de Justiça Cível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RCILIANO TAVARES DA MOTA-TITULAR</w:t>
            </w:r>
          </w:p>
        </w:tc>
      </w:tr>
      <w:tr>
        <w:trPr>
          <w:trHeight w:val="113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ª PROMOTORIA DE JUSTIÇA (antiga 4ª Promotoria de Justiça Cível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RIA DO SOCORRO CARVALHO CASTRO –TITULAR- LICENÇA PARA TRATAMENTO DE SAÚDE/ RESPONDENDO: VERA LÚCIA DA SILVA SANTOS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>COORDENADOR(A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NÚCLEO DAS PROMOTORIAS DE JUSTIÇA DA INFÂNCIA E DA JUVENTUDE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ARC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(A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ª PROMOTORIA DE JUSTIÇA (antiga 1ª Promotoria de Justiça da Infância e Juventude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USZEL LIMA VERDE CAVALCANTE- TITU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ª PROMOTORIA DE JUSTIÇA (antiga 2ª Promotoria de Justiça da Infância e Juventude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RANCISCA VIEIRA E FREITAS LOURENÇO-TITU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ª PROMOTORIA DE JUSTIÇA (antiga Promotoria de Justiça Especializada em crimes contra crianças e adolescentes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ERA LÚCIA DA SILVA SANTOS-TITU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ORDENADOR(A)</w:t>
            </w:r>
          </w:p>
        </w:tc>
        <w:tc>
          <w:tcPr>
            <w:tcW w:w="3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ENTROS DE APOIO OPERACIONAL/PROCON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ARC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(A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TRO DE APOIO OPERACIONAL DE COMBATE À CORRUPÇÃO E DEFESA DO PATRIMÔNIO PÚBLICO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RMELINA MARIA MENDES DE MOU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TRO DE APOIO DAS PROMOTORIAS DE JUSTIÇA CRIMINAL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UZIJONES FELIPE DE CARVALH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TRO DE APOIO OPERACIONAL DE DEFESA DA CIDADANIA E DA SAÚDE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LÁUDIA PESSOA MARQUES DA ROCHA SEAB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TRO DE APOIO OPERACIONAL DE DEFESA DO MEIO AMBIENTE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NISE COSTA AGUI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TRO DE APOIO OPERACIONAL DE DEFESA DA PESSOA COM DEFICIÊNCIA E DO IDOSO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RLÚCIA GOMES EVARISTO ALME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TRO DE APOIO OPERACIONAL DE DEFESA DA INFÂNCIA E ADOLESCÊNCI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EIDA MARIA DE OLIVEIRA DINIZ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GRAMA DE PROTEÇÃO E DEFESA DO CONSUMIDOR – PROCON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LEANDRO ALVES DE MOURA </w:t>
            </w:r>
          </w:p>
        </w:tc>
      </w:tr>
    </w:tbl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highlight w:val="yellow"/>
        </w:rPr>
        <w:t>4ª ENTRÂNCIA – INTERIOR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ARNAÍBA</w:t>
      </w:r>
    </w:p>
    <w:p>
      <w:pPr>
        <w:pStyle w:val="Normal"/>
        <w:spacing w:lineRule="auto" w:line="240"/>
        <w:jc w:val="center"/>
        <w:rPr/>
      </w:pPr>
      <w:r>
        <w:rPr/>
        <w:t>NÚCLEO DAS PROMOTORIAS DE JUSTIÇA CÍVEIS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275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ARCA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(A)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 PROMOTORIA DE JUSTIÇA (antiga 1ª Promotoria de Justiça Cível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TENOR FILGUEIRAS LOBO NETO-TITULAR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ª PROMOTORIA DE JUSTIÇA (antiga 2ª Promotoria de Justiça Cível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RISTIANO FARIAS PEIXOTO-TITULAR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ª PROMOTORIA DE JUSTIÇA (antiga 3ª Promotoria de Justiça Cível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EDSEL DE OLIVEIRA COSTA BELLEZA DO NASCIMENTO-TITULAR 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ª PROMOTORIA DE JUSTIÇA (antiga 4ª Promotoria de Justiça Cível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ERNANDO SOARES DE OLIVEIRA JÚNIOR-TITULAR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SUBCOORDENADOR DO PROCON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RISTIANO FARIAS PEIXOTO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ORDENADOR(A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  <w:t>NÚCLEO DAS PROMOTORIAS DE JUSTIÇA CRIMINAIS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ARC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(A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ª PROMOTORIA DE JUSTIÇA (antiga 1ª Promotoria de Justiça Criminal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DRIGO ROPPI DE OLIVEIRA-TITULAR/ RESPONDENDO: SÁVIO EDUARDO NUNES DE CARVALHO/ AUXILIANDO: EDILVO AUGUSTO DE OLIVEIRA SANTANA E GALENO ARISTÓTELES COELHO DE SÁ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ª PROMOTORIA DE JUSTIÇA (antiga 2ª Promotoria de Justiça Criminal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ÁVIO EDUARDO NUNES DE CARVALHO-TITUL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ª PROMOTORIA DE JUSTIÇA (antiga Promotoria de Justiça do Juizado Especial Cível e Criminal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DILVO AUGUSTO DE OLIVEIRA SANTANA-TITULAR</w:t>
            </w:r>
          </w:p>
        </w:tc>
      </w:tr>
      <w:tr>
        <w:trPr>
          <w:trHeight w:val="4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>COORDENADOR(A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ICOS</w:t>
      </w:r>
    </w:p>
    <w:p>
      <w:pPr>
        <w:pStyle w:val="Normal"/>
        <w:spacing w:lineRule="auto" w:line="240"/>
        <w:jc w:val="center"/>
        <w:rPr/>
      </w:pPr>
      <w:r>
        <w:rPr/>
        <w:t>NÚCLEO DAS PROMOTORIAS DE JUSTIÇA CÍVEI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867"/>
        <w:gridCol w:w="3617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ARCA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(A)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 PROMOTORIA DE JUSTIÇA (antiga 3ª Promotoria de Justiça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RCELO DE JESUS MONTEIRO ARAÚJO-TITULAR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ª PROMOTORIA DE JUSTIÇA (antiga 4ª Promotoria de Justiça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OSSELISE NUNES DE CARVALHO COSTA-TITULAR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ª PROMOTORIA DE JUSTIÇA (antiga Promotoria de Justiça do Juizado Especial Cível e Criminal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SSUERO STEVENSO PEREIRA OLIVEIRA-TITULAR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BCOORDENADOR DO PROCON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SSUERO STEVENSO PEREIRA OLIVEIRA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ORDENADOR(A)</w:t>
            </w:r>
          </w:p>
        </w:tc>
        <w:tc>
          <w:tcPr>
            <w:tcW w:w="3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  <w:t>NÚCLEO DAS PROMOTORIAS DE JUSTIÇA CRIMINAIS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ARC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(A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ª PROMOTORIA DE JUSTIÇA (antiga 1ª Promotoria de Justiça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ÉLOI PEREIRA DE OLIVEIRA JÚNIOR-TITU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ª PROMOTORIA DE JUSTIÇA (antiga 2ª Promotoria de Justiça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LÁVIO TEIXEIRA DE ABREU JÚNIOR-TITULAR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LORIANO</w:t>
      </w:r>
    </w:p>
    <w:p>
      <w:pPr>
        <w:pStyle w:val="Normal"/>
        <w:spacing w:lineRule="auto" w:line="240"/>
        <w:jc w:val="center"/>
        <w:rPr/>
      </w:pPr>
      <w:r>
        <w:rPr/>
        <w:t>NÚCLEO DAS PROMOTORIAS DE JUSTIÇA CÍVEIS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ARC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(A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 PROMOTORIA DE JUSTIÇA (antiga 2ª Promotoria de Justiça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ARLIE CHAN ANDRADE DE OLIVEIRA-TITULAR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ª PROMOTORIA DE JUSTIÇA (antiga 1ª Promotoria de Justiça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NOEL DE BARROS MONTEIRO-TITULAR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BCOORDENADOR DO PROCON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NOEL DE BARROS MONTEIRO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  <w:t>NÚCLEO DAS PROMOTORIAS DE JUSTIÇA CRIMINAIS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ARC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(A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ª PROMOTORIA DE JUSTIÇA (antiga 3ª Promotoria de Justiça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DIMAR PIAUILINO BATISTA-TITU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ª PROMOTORIA DE JUSTIÇA (antiga Promotoria de Justiça do Juizado Especial Cível e Criminal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RLOS WASHINGTON MACHADO DE CARVALHO-TITU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CON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NOEL DE BARROS MONTEIRO-COORDENADOR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IRIPIRI</w:t>
      </w:r>
    </w:p>
    <w:p>
      <w:pPr>
        <w:pStyle w:val="Normal"/>
        <w:spacing w:lineRule="auto" w:line="240"/>
        <w:jc w:val="center"/>
        <w:rPr/>
      </w:pPr>
      <w:r>
        <w:rPr/>
        <w:t xml:space="preserve">NÚCLEO DAS PROMOTORIAS DE JUSTIÇA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ARC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(A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 PROMOTORIA DE JUSTIÇA (antiga 1ª Promotoria de Justiça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LTER HENRIQUE SIRQUEIRA SOUSA-TITULAR- LICENÇA PRÊMIO DE 06/10/10 A 06/01/11- RESPONDENDO: MARGARIDA MARIA DE PONTES VASCONCEL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ª PROMOTORIA DE JUSTIÇA (antiga 2ª Promotoria de Justiça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RGARIDA MARIA DE PONTES VASCONCELOS-TITU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ª PROMOTORIA DE JUSTIÇA (antiga Promotoria de Justiça do Juizado Especial Cível e Criminal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NIVALDO RIBEIRO-TITU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BCOORDENADOR DO PROCON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IVALDO RIBEIRO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  <w:t>CAMPO MAIOR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ARC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(A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 PROMOTORIA DE JUSTIÇA (antiga 1ª Promotoria de Justiça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LÁUDIO BASTOS LOPES-TITU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ª PROMOTORIA DE JUSTIÇA (antiga 2ª Promotoria de Justiça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color w:val="000000"/>
                <w:sz w:val="20"/>
                <w:szCs w:val="20"/>
              </w:rPr>
              <w:t>CEZÁRIO DE SOUSA CAVALCANTE NETO-TITU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ª PROMOTORIA DE JUSTIÇA (antiga Promotoria de Justiça do Juizado Especial Cível e Criminal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LSIMAR MARCELO DE CARVALHO-TITULAR/ RESPONDENDO: CLÁUDIO BASTOS LOPES/ AUXILIANDO: NIVALDO RIBEIR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SUBCOORDENADOR DO PROCON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ZÁRIO DE SOUSA CAVALCANTE NETO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  <w:t>CORRENTE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ARC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(A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 PROMOTORIA DE JUSTIÇA (antiga Promotoria de Justiça com atuação perante a Vara Única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OSÉ EDUARDO CARVALHO ARAÚJO-TITULAR- FÉRIAS de 15/11 a 15/12 RESPONDENDO: ANTÔNIO BARBOSA MACI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ª PROMOTORIA DE JUSTIÇA (antiga Promotoria de Justiça do Juizado Especial Cível e Criminal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TÔNIO BARBOSA MACIEL-TITULAR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  <w:t>JOSÉ DE FREITAS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ARC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(A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 PROMOTORIA DE JUSTIÇA (antiga Promotoria de Justiça com atuação perante a Vara Única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ÉCIO OTO RAMOS DUARTE-TITULAR-LICENÇA PARA TRATAMENTO DE SAÚDE DE 01/10 A 29/12- RESPONDENDO: MARIA ODETE SOAR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2ª PROMOTORIA DE JUSTIÇA (antiga Promotoria de Justiça do Juizado Especial Cível e Criminal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RIA ODETE SOARES -TITULAR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/>
      </w:pPr>
      <w:r>
        <w:rPr/>
        <w:t>OEIRAS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ARC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(A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 PROMOTORIA DE JUSTIÇA (antiga Promotoria de Justiça com atuação perante a Vara Única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RIA MARINETE GOMES BEZERRA-TITU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ª PROMOTORIA DE JUSTIÇA (antiga Promotoria de Justiça do Juizado Especial Cível e Criminal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RLOS RUBEM CAMPOS REIS-TITULAR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highlight w:val="yellow"/>
        </w:rPr>
        <w:t>3ª ENTRÂNCIA – INTERIOR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ÃO RAIMUNDO NONATO</w:t>
      </w:r>
    </w:p>
    <w:p>
      <w:pPr>
        <w:pStyle w:val="Normal"/>
        <w:spacing w:lineRule="auto" w:line="240"/>
        <w:jc w:val="center"/>
        <w:rPr/>
      </w:pPr>
      <w:r>
        <w:rPr/>
        <w:t xml:space="preserve">NÚCLEO DAS PROMOTORIAS DE JUSTIÇA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ARC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(A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 PROMOTORIA DE JUSTIÇA (antiga 1ª Promotoria de Justiça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LÁVIA GOMES CORDEIRO DE CARVALHO–TITU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ª PROMOTORIA DE JUSTIÇA (antiga 2ª Promotoria de Justiça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ÉGIS DE MORAES MARINHO-TITU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ª PROMOTORIA DE JUSTIÇA (antiga Promotoria de Justiça do Juizado Especial Cível e Criminal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OÃO BATISTA DE CASTRO FILHO-TITULAR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LTOS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MARCA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(A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 PROMOTORIA DE JUSTIÇA (antiga Promotoria de Justiça com atuação perante a Vara Única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VAGA</w:t>
            </w:r>
            <w:r>
              <w:rPr>
                <w:b/>
                <w:color w:val="000000"/>
                <w:sz w:val="20"/>
                <w:szCs w:val="20"/>
              </w:rPr>
              <w:t>/ RESPONDENDO: MARLETE MARIA DA ROCHA CIPRIAN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ª PROMOTORIA DE JUSTIÇA (antiga Promotoria de Justiça do Juizado Especial Cível e Criminal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ARLETE MARIA DA ROCHA CIPRIANO-TITULAR 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ARRAS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ARC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STITUT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 PROMOTORIA DE JUSTIÇA (antiga Promotoria de Justiça com atuação perante a Vara Única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GIANNY VIEIRA DE CARVALHO-TITULAR/RESPONDENDO: MARIA DO AMPARO SOUS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ª PROMOTORIA DE JUSTIÇA (antiga Promotoria de Justiça do Juizado Especial Cível e Criminal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RIA DO AMPARO SOUSA-TITULAR/ AUXILIANDO: LIA RAQUEL PRADO E SILVA BURGOS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BATALHA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ARC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(A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 PROMOTORIA DE JUSTIÇA (antiga Promotoria de Justiça com atuação perante a Vara Única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RIA DO SOCORRO NASCIMENTO CARLOS DA CUNHA-TITU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ª PROMOTORIA DE JUSTIÇA (antiga Promotoria de Justiça do Juizado Especial Cível e Criminal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CLÉIA CRISTINA PEREIRA JANUÁRIO FERNANDES-TITULAR/RESPONDENDO: MARIA DO SOCORRO NASCIMENTO CARLOS DA CUNHA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/>
      </w:pPr>
      <w:r>
        <w:rPr/>
        <w:t>BOM JESUS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ARC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(A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 PROMOTORIA DE JUSTIÇA (antiga Promotoria de Justiça com atuação perante a Vara Única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URÍCIO GOMES DE SOUZA– TITU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ª PROMOTORIA DE JUSTIÇA (antiga Promotoria de Justiça do Juizado Especial Cível e Criminal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OÃO PAULO SANTIAGO SALES– TITULAR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/>
      </w:pPr>
      <w:r>
        <w:rPr/>
        <w:t>PAULISTANA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ARC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(A)</w:t>
            </w:r>
          </w:p>
        </w:tc>
      </w:tr>
      <w:tr>
        <w:trPr>
          <w:trHeight w:val="3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 PROMOTORIA DE JUSTIÇA (antiga Promotoria de Justiça com atuação perante a Vara Única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LÁUDIO ROBERTO SOEIRO-TITULAR-FÉRIAS DE 04/11/10 A 03/01/11/ RESPONDENDO: LIANA MARIA MELO LAG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ª PROMOTORIA DE JUSTIÇA (antiga Promotoria de Justiça do Juizado Especial Cível e Criminal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ANA MARIA MELO LAGES-TITULAR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PEDRO II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ARC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(A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 PROMOTORIA DE JUSTIÇA (antiga Promotoria de Justiça com atuação perante a Vara Única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LÍNIO FABRÍCIO DE CARVALHO FONTES-TITU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ª PROMOTORIA DE JUSTIÇA (antiga Promotoria de Justiça do Juizado Especial Cível e Criminal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OSÉ METON DE SOUSA GOMES FILHO-TITULAR- FÉRIAS DE 20/11/10 A 18/01/11- RESPONDENDO: PLÍNIO FABRÍCIO DE CARVALHO FONTES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IRACURUCA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45"/>
      </w:tblGrid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ARC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(A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 PROMOTORIA DE JUSTIÇA (antiga Promotoria de Justiça com atuação perante a Vara Única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RLÚCIA GOMES EVARISTO ALMEIDA-TITULAR- RESPONDENDO: SILVANO GUSTAVO NUNES DE CARVALH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ª PROMOTORIA DE JUSTIÇA (antiga Promotoria de Justiça do Juizado Especial Cível e Criminal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ILVANO GUSTAVO NUNES DE CARVALHO -TITULAR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/>
      </w:pPr>
      <w:r>
        <w:rPr/>
        <w:t>VALENÇA DO PIAUÍ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ARC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(A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 PROMOTORIA DE JUSTIÇA (antiga Promotoria de Justiça com atuação perante a Vara Única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VERÔNICA RODRIGUES SALES – TITULAR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ª PROMOTORIA DE JUSTIÇA (antiga Promotoria de Justiça do Juizado Especial Cível e Criminal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RAQUEL DO SOCORRO MACÊDO GALVÃO CASTELO BRANCO –TITULAR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/>
      </w:pPr>
      <w:r>
        <w:rPr/>
        <w:t xml:space="preserve">DEMAIS PROMOTORIAS DE JUSTIÇA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88"/>
        <w:gridCol w:w="349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ARC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TRÂNCI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(A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ÁGUA BRANC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ÁRIO ALEXANDRE COSTA NORMANDO– TITULAR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LTO LONG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NISE COSTA AGUIAR– TITULAR/ RESPONDENDO: GIANNY VIEIRA DE CARVALHO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MARANT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OSÉ DE ARIMATÉIA DOURADO LEÃO–TITULAR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GICAL DO PIAU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DNÓLIA EVANGELISTA DE ALMEIDA– TITULAR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ÍSIO DE ABREU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VAGA</w:t>
            </w:r>
            <w:r>
              <w:rPr>
                <w:b/>
                <w:color w:val="000000"/>
                <w:sz w:val="20"/>
                <w:szCs w:val="20"/>
              </w:rPr>
              <w:t>/RESPONDENDO: JOÃO BATISTA DE CASTRO FILHO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TÔNIO ALMEID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ANDO DA SILVA MARQUES– TITULAR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ROAZE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UANA AZEREDO ALVES– TITULAR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RRAIAL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UREA EMILIA BEZERRA MADRUGA– TITULAR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VELINO LOPE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VAGA</w:t>
            </w:r>
            <w:r>
              <w:rPr>
                <w:b/>
                <w:color w:val="000000"/>
                <w:sz w:val="20"/>
                <w:szCs w:val="20"/>
              </w:rPr>
              <w:t>/RESPONDENDO: ANTÔNIO DUMONT VIEIRA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ARRO DUR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ÉBORAH ABADDE BRASIL DE CARVALHO– TITULAR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ENEDITINO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ÁRCIA AINDA DE LIMA SILVA– TITULAR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ERTOLÍNE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NILO CARLOS RAMOS HENRIQUES– TITULAR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OCAÍN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ICHELINE RAMALHO SEREJO DA SILVA– TITULAR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URITI DOS LOPE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RANCINEIDE DE SOUSA SILVA– TITULAR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MPINAS DO PIAU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VAGA</w:t>
            </w:r>
            <w:r>
              <w:rPr>
                <w:b/>
                <w:color w:val="000000"/>
                <w:sz w:val="20"/>
                <w:szCs w:val="20"/>
              </w:rPr>
              <w:t>/ RESPONDENDO: EVERÂNGELA ARAÚJO BARROS</w:t>
            </w:r>
          </w:p>
        </w:tc>
      </w:tr>
      <w:tr>
        <w:trPr>
          <w:trHeight w:val="4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NTO DO BURIT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A CECÍLIA ROSÁRIO RIBEIRO– TITULAR</w:t>
            </w:r>
          </w:p>
        </w:tc>
      </w:tr>
      <w:tr>
        <w:trPr>
          <w:trHeight w:val="56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PITÃO DE CAMPO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VAGA</w:t>
            </w:r>
            <w:r>
              <w:rPr>
                <w:b/>
                <w:color w:val="000000"/>
                <w:sz w:val="20"/>
                <w:szCs w:val="20"/>
              </w:rPr>
              <w:t>/RESPONDENDO: NIVALDO RIBEIRO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RACOL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VAGA</w:t>
            </w:r>
            <w:r>
              <w:rPr>
                <w:b/>
                <w:color w:val="000000"/>
                <w:sz w:val="20"/>
                <w:szCs w:val="20"/>
              </w:rPr>
              <w:t>/RESPONDENDO: RÉGIS DE MORAES MARINHO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STELO DO PIAU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A ISABEL DE ALENCAR MOTA DIAS –TITULAR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CAL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VAGA</w:t>
            </w:r>
            <w:r>
              <w:rPr>
                <w:b/>
                <w:color w:val="000000"/>
                <w:sz w:val="20"/>
                <w:szCs w:val="20"/>
              </w:rPr>
              <w:t>/RESPONDENDO: EDSEL DE OLIVEIRA COSTA BELLEZA DO NASCIMENTO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NCEIÇÃO DO CANIND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UIDO DE FREITAS BEZERRA– TITULAR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RISTALÂNDI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ILVÂNIA ALVES VIANA– TITULAR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RISTINO CASTR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VAGA</w:t>
            </w:r>
            <w:r>
              <w:rPr>
                <w:b/>
                <w:color w:val="000000"/>
                <w:sz w:val="20"/>
                <w:szCs w:val="20"/>
              </w:rPr>
              <w:t xml:space="preserve"> / RESPONDENDO: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MAURÍCIO GOMES DE SOUZA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URIMAT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VAGA</w:t>
            </w:r>
            <w:r>
              <w:rPr>
                <w:b/>
                <w:color w:val="000000"/>
                <w:sz w:val="20"/>
                <w:szCs w:val="20"/>
              </w:rPr>
              <w:t>/RESPONDENDO: ASSUERO STEVENSON PEREIRA OLIVEIRA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MERVAL LOBÃ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VAGA</w:t>
            </w:r>
            <w:r>
              <w:rPr>
                <w:b/>
                <w:color w:val="000000"/>
                <w:sz w:val="20"/>
                <w:szCs w:val="20"/>
              </w:rPr>
              <w:t>/ RESPONDENDO: JOSÉ MARQUES LAGES NETO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LESBÃO VELOS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RANCISCA SILVIA DA SILVA REIS– TITULAR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LISEU MARTIN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VAGA</w:t>
            </w:r>
            <w:r>
              <w:rPr>
                <w:b/>
                <w:color w:val="000000"/>
                <w:sz w:val="20"/>
                <w:szCs w:val="20"/>
              </w:rPr>
              <w:t xml:space="preserve"> /RESPONDENDO: SILAS SERENO LOPES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SPERANTIN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ÉRGIO REIS COELHO–TITULAR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RANCINÓPOLI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VAGA</w:t>
            </w:r>
            <w:r>
              <w:rPr>
                <w:b/>
                <w:color w:val="000000"/>
                <w:sz w:val="20"/>
                <w:szCs w:val="20"/>
              </w:rPr>
              <w:t>/RESPONDENDO: KARLA DANIELA FURTADO MAIA CARVALHO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RANCISCO SANTO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VAGA</w:t>
            </w:r>
            <w:r>
              <w:rPr>
                <w:b/>
                <w:color w:val="000000"/>
                <w:sz w:val="20"/>
                <w:szCs w:val="20"/>
              </w:rPr>
              <w:t>/ RESPONDENDO: MICHELINE RAMALHO SEREJO DA SILVA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RONTEIRA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RANCISCO TÚLIO CIARLINI MENDES– TITULAR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GILBUÉS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VAGA</w:t>
            </w:r>
            <w:r>
              <w:rPr>
                <w:b/>
                <w:color w:val="000000"/>
                <w:sz w:val="20"/>
                <w:szCs w:val="20"/>
              </w:rPr>
              <w:t xml:space="preserve"> / RESPONDENDO: GILVÂNIA ALVES VIANA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UADALUP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OSÉ SÉRVIO DE DEUS BARROS– TITULAR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HUM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VAGA</w:t>
            </w:r>
            <w:r>
              <w:rPr>
                <w:b/>
                <w:color w:val="000000"/>
                <w:sz w:val="20"/>
                <w:szCs w:val="20"/>
              </w:rPr>
              <w:t xml:space="preserve"> / RESPONDENDO: RICARDO DE ALMEIDA PRADO FILHO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PIRANGA DO PIAU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ICARDO DE ALMEIDA PRADO FILHO– TITULAR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SAÍAS COELH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VAGA</w:t>
            </w:r>
            <w:r>
              <w:rPr>
                <w:b/>
                <w:color w:val="000000"/>
                <w:sz w:val="20"/>
                <w:szCs w:val="20"/>
              </w:rPr>
              <w:t>/ RESPONDENDO: ITANIELE ROTONDO SÁ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TAINÓPOLI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TANIELE ROTONDO SÁ– TITULAR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TAUEIR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highlight w:val="yellow"/>
              </w:rPr>
              <w:t>VAGA</w:t>
            </w:r>
            <w:r>
              <w:rPr>
                <w:b/>
                <w:color w:val="000000"/>
                <w:sz w:val="20"/>
                <w:szCs w:val="20"/>
              </w:rPr>
              <w:t>/ RESPONDENDO: CARLOS WASHINGTON MACHADO DE CARVALHO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AICÓ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FONSO AROLDO FEITOSA ARAÚJO– TITULAR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ERUMENH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ÉBORA GEANE AGUIAR ARAGÃO GOMES–TITULAR-LICENÇA MATERNIDADE- RESPONDENDO: JOSÉ SÉRVIO DE DEUS BARROS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OAQUIM PIRE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ITA DE CÁSSIA DE CARVALHO ROCHA DE SOUSA –TITULAR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ANDRI SALE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ILAS SERENO LOPES– TITULAR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UIS CORREI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ALENO ARISTÓTELES COELHO DE SÁ– TITULAR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UZILÂNDI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OÃO PEREIRA DA SILVA–TITULAR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NOEL EMÍDI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VAGA</w:t>
            </w:r>
            <w:r>
              <w:rPr>
                <w:b/>
                <w:color w:val="000000"/>
                <w:sz w:val="20"/>
                <w:szCs w:val="20"/>
              </w:rPr>
              <w:t>/RESPONDENDO: DANILO CARLOS RAMOS HENRIQUES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RCOLÂNDI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VAGA</w:t>
            </w:r>
            <w:r>
              <w:rPr>
                <w:b/>
                <w:color w:val="000000"/>
                <w:sz w:val="20"/>
                <w:szCs w:val="20"/>
              </w:rPr>
              <w:t>/RESPONDENDO: AVELAR MARINHO FORTES DO RÊGO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RCOS PARENT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INOBILINO PINHEIRO DA SILVA JÚNIOR– TITULAR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TIAS OLIMPI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A RAQUEL PRADO E SILVA BURGOS–TITULAR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IGUEL ALVE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VAGA</w:t>
            </w:r>
            <w:r>
              <w:rPr>
                <w:b/>
                <w:color w:val="000000"/>
                <w:sz w:val="20"/>
                <w:szCs w:val="20"/>
              </w:rPr>
              <w:t>/ RESPONDENDO: JANAÍNA ROSE RIBEIRO AGUIAR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ONSENHOR GIL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RIA EUGÊNIA GONÇALVES BASTOS– TITULAR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ONTE ALEGR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VAGA</w:t>
            </w:r>
            <w:r>
              <w:rPr>
                <w:b/>
                <w:color w:val="000000"/>
                <w:sz w:val="20"/>
                <w:szCs w:val="20"/>
              </w:rPr>
              <w:t>/ RESPONDENDO: JOÃO PAULO SANTIAGO SALES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ARÉ DO PIAU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VAGA</w:t>
            </w:r>
            <w:r>
              <w:rPr>
                <w:b/>
                <w:color w:val="000000"/>
                <w:sz w:val="20"/>
                <w:szCs w:val="20"/>
              </w:rPr>
              <w:t>/RESPONDENDO: MANOEL DE BARROS MONTEIRO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SSA SENHORA DOS REMÉDIO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NATA MÁRCIA RODRIGUES SILVA– TITULAR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DRE MARCO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VAGA</w:t>
            </w:r>
            <w:r>
              <w:rPr>
                <w:b/>
                <w:color w:val="000000"/>
                <w:sz w:val="20"/>
                <w:szCs w:val="20"/>
              </w:rPr>
              <w:t>/RESPONDENDO: AFONSO AROLDO FEITOSA ARAÚJO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ES LANDI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ULO RUBENS PARENTE REBOLÇAS– TITULAR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LMEIRAIS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ULIANA MARTINS CARNEIRO NOLETO–TITULAR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RNAGU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ÔMULO PAULO CORDÃO– TITULAR, FÉRIAS DE 01 A 30/1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MENTEIRA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OÃO MALATO NETO– TITULAR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O IX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RCONDES PEREIRA DE OLIVEIRA– TITULAR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RT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EONARDO FONSECA RODRIGUES– TITULAR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DENÇÃO DO GURGUÉI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VAGA</w:t>
            </w:r>
            <w:r>
              <w:rPr>
                <w:b/>
                <w:color w:val="000000"/>
                <w:sz w:val="20"/>
                <w:szCs w:val="20"/>
              </w:rPr>
              <w:t xml:space="preserve"> / RESPONDENDO: JOÃO PAULO SANTIAGO SALES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GENERAÇÃ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ALESCA CALAND NORONHA– TITULAR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RIBEIRO GONÇALVES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VAGA</w:t>
            </w:r>
            <w:r>
              <w:rPr>
                <w:b/>
                <w:color w:val="000000"/>
                <w:sz w:val="20"/>
                <w:szCs w:val="20"/>
              </w:rPr>
              <w:t>/ RESPONDENDO: LUCIANO LOPES NOGUEIRA RAMOS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NTA CRUZ DO PIAU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VAGA</w:t>
            </w:r>
            <w:r>
              <w:rPr>
                <w:b/>
                <w:color w:val="000000"/>
                <w:sz w:val="20"/>
                <w:szCs w:val="20"/>
              </w:rPr>
              <w:t>/ RESPONDEDO: MARCELO DE JESUS MONTEIRO ARAÚJO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NTA FILOMEN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VAGA</w:t>
            </w:r>
            <w:r>
              <w:rPr>
                <w:b/>
                <w:color w:val="000000"/>
                <w:sz w:val="20"/>
                <w:szCs w:val="20"/>
              </w:rPr>
              <w:t>/ RESPONDENDO: RÔMULO PAULO CORDÃO, FÉRIAS DE 01 A 30/1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ÃO FÉLIX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VAGA</w:t>
            </w:r>
            <w:r>
              <w:rPr>
                <w:b/>
                <w:color w:val="000000"/>
                <w:sz w:val="20"/>
                <w:szCs w:val="20"/>
              </w:rPr>
              <w:t>/ RESPONDENDO: DÉBORAH ABADDE BRASIL DE CARVALHO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ÃO GONÇALO DO PIAU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LÉCIO PAULINO SETÚBAL DA CUNHA SILVA-TITULAR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ÃO JOÃO DO PIAUÍ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TÔNIO CHARLES RIBEIRO DE ALMEIDA –TITULAR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ÃO MIGUEL DO TAPUI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ICARDO LÚCIO FREIRE TRIGUEIRO–TITULAR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ÃO PEDRO DO PIAU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IELSEN SILVA MENDES LIMA– TITULAR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IMÕE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VELAR MARINHO FORTES DO RÊGO– TITULAR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IMPLÍCIO MENDE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VERÂNGELA ARAÚJO BARROS–TITULAR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OCORRO DO PIAU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VAGA</w:t>
            </w:r>
            <w:r>
              <w:rPr>
                <w:b/>
                <w:color w:val="000000"/>
                <w:sz w:val="20"/>
                <w:szCs w:val="20"/>
              </w:rPr>
              <w:t>/ RESPONDENDO: PAULO RUBENS PARENTE REBOLÇAS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IÃ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ANAÍNA ROSE RIBEIRO AGUIAR– TITULAR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RUÇU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UCIANO LOPES NOGUEIRA RAMOS – TITULAR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ARZEA GRAND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RLA DANIELA FURTADO MAIA CARVALHO – TITULAR</w:t>
            </w:r>
          </w:p>
        </w:tc>
      </w:tr>
    </w:tbl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aps/>
          <w:sz w:val="18"/>
          <w:szCs w:val="18"/>
        </w:rPr>
        <w:t>ATUALIZADO EM 09/12/10 PELA DIRETORIA ADMINISTRATIVA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cap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ap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spacing w:lineRule="auto" w:line="240" w:before="0" w:after="0"/>
      <w:jc w:val="center"/>
      <w:rPr>
        <w:b/>
        <w:b/>
        <w:sz w:val="32"/>
        <w:szCs w:val="32"/>
      </w:rPr>
    </w:pPr>
    <w:r>
      <w:rPr>
        <w:rFonts w:cs="Courier New" w:ascii="Courier New" w:hAnsi="Courier New"/>
      </w:rPr>
      <w:drawing>
        <wp:inline distT="0" distB="0" distL="0" distR="0">
          <wp:extent cx="857250" cy="73342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D9D9D9" w:val="clear"/>
      <w:spacing w:lineRule="auto" w:line="240" w:before="0" w:after="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MINISTÉRIO PÚBLICO DO ESTADO DO PIAUÍ</w:t>
    </w:r>
  </w:p>
  <w:p>
    <w:pPr>
      <w:pStyle w:val="Normal"/>
      <w:shd w:fill="D9D9D9" w:val="clear"/>
      <w:spacing w:lineRule="auto" w:line="240" w:before="0" w:after="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PROCURADORIA GERAL DE JUSTIÇA</w:t>
    </w:r>
  </w:p>
  <w:p>
    <w:pPr>
      <w:pStyle w:val="Normal"/>
      <w:shd w:fill="D9D9D9" w:val="clear"/>
      <w:spacing w:lineRule="auto" w:line="240" w:before="0" w:after="20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GABINETE DO PROCURADOR GE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sz w:val="22"/>
      <w:szCs w:val="22"/>
    </w:rPr>
  </w:style>
  <w:style w:type="character" w:styleId="CharChar">
    <w:name w:val=" Char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0:59:00Z</dcterms:created>
  <dc:creator>Micro</dc:creator>
  <dc:description/>
  <cp:keywords/>
  <dc:language>en-US</dc:language>
  <cp:lastModifiedBy>Procuradoria Geral de Justiça</cp:lastModifiedBy>
  <cp:lastPrinted>2010-11-24T12:12:00Z</cp:lastPrinted>
  <dcterms:modified xsi:type="dcterms:W3CDTF">2010-12-14T10:50:00Z</dcterms:modified>
  <cp:revision>59</cp:revision>
  <dc:subject/>
  <dc:title> </dc:title>
</cp:coreProperties>
</file>